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на оказание образовательных услуг по дополнительной профессиональной программе повышения квалифик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00206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2060"/>
          <w:sz w:val="24"/>
          <w:szCs w:val="24"/>
        </w:rPr>
        <w:t>«Государственная национальная политика в системе национальной безопасност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FF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FF0000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color w:val="002060"/>
                <w:sz w:val="26"/>
                <w:szCs w:val="26"/>
              </w:rPr>
              <w:t>«Государственная национальная политика в системе национальной безопасност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зерв управленческих кадров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N 131-ФЗ (ред. от 14.02.2024) «Об общих принципах организации местного самоуправления в Российской Федерации»              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ь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значение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заочная, с использованием дистанционных образовательных технологий (ДОТ), 72 часа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оказания услуг: с момента заключения муниципального контракта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о</w:t>
            </w: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0.09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>6 (шесть) человек.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Цели программы –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формирование комплексного представления и системы знаний о национальных ценностях, интересах, целях РФ в постиндустриальную эпоху развития цивилизации, основных положениях государственной концепции обеспечения национальной безопасности, принципах, организационных формах, методах и современных инструментах ее обеспе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Задачи программы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Изучить общую систему национальной безопасности, методологические принципы и методы исследования системы национальной безопасност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Определить роль и место системы национальной безопасности в реализации государственной политик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Определить основные подсистемы и элементы системы обеспечения национальной безопасност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Сформировать представление об основных проблемах внутренней безопасности Росс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/>
            </w:pPr>
            <w:r>
              <w:rPr>
                <w:rFonts w:eastAsia="PT Astra Serif"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Раскрыть сущность, принципы и особенности системы национальной безопасности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 Программа должна включать следующие основные разделы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1. Государственная национальная политика и национальная безопасность в Российской Федерации (конституционные принципы, правовая основа, направления, стратегия, проблемы)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2. Внешние и внутренние факторы, влияющие на состояние национальной безопасно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3. Своевременный комплекс проблем и основные угрозы безопасности личности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4. Региональные и локальные конфликты как угрозы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5. Система органов исполнительной власти, осуществляющих полномочия по реализации государственной национальной политик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4.6.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Региональная политика в системе национальной безопасности. Обеспечение национальной безопасности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7. Роль и полномочия органов местного самоуправления в обеспечении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8. Причины и способы предотвращения локальных конфликтов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9. Гражданская активность как фактор национальной безопасност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4.10. Опыт реализации государственной национальной политики в малых городах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Л.А. Волко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Ловыгина Наталья Борисовна</cp:lastModifiedBy>
  <cp:lastPrinted>2024-03-25T15:16:00Z</cp:lastPrinted>
  <dcterms:modified xsi:type="dcterms:W3CDTF">2025-02-05T06:35:00Z</dcterms:modified>
  <cp:revision>54</cp:revision>
  <dc:subject/>
  <dc:title>образовательные услуги</dc:title>
</cp:coreProperties>
</file>